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g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ly Champ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quick utility that will create a monthly champion bulle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the points version of the door, reset the King of the 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King of the Board is not crippled I created this program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registered the Door. It will not run if your King of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 Sorry, but I had to do something for those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th versions of the door a bulletin showing the user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be created. If the points version is being run then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will be reset and the sysop's name will be the only nam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other users a chance to get to the top and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osition in each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designed to run in your event and based on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will create a bulletin showing who was the monthly champ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both versions then the program should be run twice, eac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ttle CNF file that is required for the program to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reated the firs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mmand line:     KOBMTD KOBMTD.C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 is specified then the program will abort notifying you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file must be specified. If the file is not on disk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a series of questions. If the config file is no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can specify the entire path/file nam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prompted for file names specify the FULL Path/na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, the program will read the config file. If the day equal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it will create a backup of the points version of the KING.US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KING.MM, where MM is the month, and place the sysop 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the file. When starting a new game the first person in the do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not allowed to play, so by placing the sysop in the fil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has a chance to challenge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will be created the first time and then every month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ppend the first person in the users file as the current champ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s are in effect then the bulletin will contain the points the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. If the day is not equal to the day you specified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exit and noth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have to be run from the event, but it look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place to run it without worry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If you see a problem you know where I can be reach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Lawn, IL 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636-6694 Forval 19.2 or 708-636-6697 USR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8/6/91 there is a beta version of King 7.14 running. If it get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health it will be releas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